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规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证陈述人申请发言，须先举手示意，征得会议主持人同意后到发言席陈述自己的意见；发言时先作自我介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证陈述人发言应当言简意赅，直接说明问题和意见建议，不重复已经阐述过的观点，发言时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未来得及说明的意见，可以以书面形式提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证人可以在一个议题结束后就听证内容进行提问，听证陈述人及有关部门应当作出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旁听人和列席人不发言、不提问，如对听证内容有意见，可以以书面形式提出。</w:t>
      </w:r>
    </w:p>
    <w:p>
      <w:pPr>
        <w:pStyle w:val="Normal"/>
        <w:ind w:firstLine="512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浩</cp:lastModifiedBy>
  <cp:lastPrinted>2018-07-04T10:54:00Z</cp:lastPrinted>
  <dcterms:modified xsi:type="dcterms:W3CDTF">2018-07-04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