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渭人办发</w:t>
      </w:r>
      <w:r>
        <w:rPr>
          <w:rFonts w:eastAsia="仿宋_GB2312" w:ascii="仿宋_GB2312" w:hAnsi="仿宋_GB2312"/>
          <w:sz w:val="32"/>
          <w:szCs w:val="32"/>
        </w:rPr>
        <w:t>[2013]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渭南市人大常委会办公室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关于评选渭南市</w:t>
      </w: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2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度“宣传人民代表大会制度好新闻”的通知</w:t>
      </w:r>
    </w:p>
    <w:p>
      <w:pPr>
        <w:pStyle w:val="Normal"/>
        <w:widowControl/>
        <w:spacing w:lineRule="atLeast" w:line="4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人大常委会、市级各新闻单位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渭南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宣传人民代表大会制度好新闻”评选工作于近期展开，现将评选的有关事项通知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宋体;SimSun" w:ascii="Verdana" w:hAnsi="Verdana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参评作品的要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突出人大工作特点，本次参评作品的发表时间调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在各类媒体上公开发表的稿件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评作品内容应反映坚持和完善人民代表大会制度，推进社会主义民主法制建设，依法开展人大工作的题材。应符合宪法和法律，符合党和国家的方针政策，坚持正确的舆论导向。应贴近生活、贴近实际、贴近群众，具有良好的社会效果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容真实，新闻性强，主题鲜明，语言生动，制作精良，富于创新，感染力强，为人民群众喜闻乐见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推荐办法</w:t>
      </w:r>
      <w:r>
        <w:rPr>
          <w:rFonts w:ascii="Verdana" w:hAnsi="Verdana" w:cs="宋体;SimSun" w:eastAsia="黑体;SimHei"/>
          <w:kern w:val="0"/>
          <w:sz w:val="32"/>
          <w:szCs w:val="32"/>
        </w:rPr>
        <w:t> 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级新闻单位发表的作品，由新闻单位直接向市人大常委会办公室推荐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县（市、区）参评的作品，由各县（市、区）人大常委会办公室向市人大常委会办公室推荐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纸期刊类作品（包括摄影作品）提供报（刊）原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每件作品复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每份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推荐表。推荐目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播作品，须刻录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盘，每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盘只刻录一个节目，同时附作品文字稿和推荐表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推荐目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电视、网络新闻作品，须刻录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盘，每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盘只刻录一个节目，同时附文字稿和推荐表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推荐目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光盘上须标明标题、作者姓名、刊播单位、时长等内容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评作品推荐表、推荐目录均可在渭南人大网站下载。</w:t>
      </w:r>
    </w:p>
    <w:p>
      <w:pPr>
        <w:pStyle w:val="Normal"/>
        <w:widowControl/>
        <w:spacing w:lineRule="exact" w:line="6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wnrd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荐的作品应按规定的格式和数量（所有复印和打印纸张大小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连同电子版（表格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文字材料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图片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市人大常委会办公室综合科（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83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12913898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卢莉），过期视为弃权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办法</w:t>
      </w:r>
      <w:r>
        <w:rPr>
          <w:rFonts w:ascii="Verdana" w:hAnsi="Verdana" w:cs="宋体;SimSun" w:eastAsia="黑体;SimHei"/>
          <w:kern w:val="0"/>
          <w:sz w:val="32"/>
          <w:szCs w:val="32"/>
        </w:rPr>
        <w:t> 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选分为初评和定评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级各新闻单位和各县（市、区）推荐的作品为初评作品。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定评由市人大常委会办公室、市委宣传部和市新闻工作者协会组织定评小组进行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励</w:t>
      </w:r>
      <w:r>
        <w:rPr>
          <w:rFonts w:ascii="Verdana" w:hAnsi="Verdana" w:cs="宋体;SimSun" w:eastAsia="黑体;SimHei"/>
          <w:kern w:val="0"/>
          <w:sz w:val="32"/>
          <w:szCs w:val="32"/>
        </w:rPr>
        <w:t> 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选设一等奖、二等奖、三等奖。获奖作品由举办单位联合发给证书和奖金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它</w:t>
      </w:r>
      <w:r>
        <w:rPr>
          <w:rFonts w:ascii="Verdana" w:hAnsi="Verdana" w:cs="宋体;SimSun" w:eastAsia="黑体;SimHei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20"/>
        <w:ind w:firstLine="480"/>
        <w:jc w:val="left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荐的作品应尽量注意体裁的多样化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exact" w:line="6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作品的要求：报纸期刊类作品为消息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；评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；通讯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；系列报道和连续报道应新闻性强，有深度，有影响；摄影要求现场抓拍，表现力强，图像清晰，说明简洁。广播电台和电视作品为消息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；评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；专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；系列报道和连续报道要求与报纸期刊类作品相同；访谈作品插播资料不超过整个节目时长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网络作品须为网站首发原创，包括消息、评论、通讯、专题、访谈、摄影谈等，要求与报纸期刊类、广播电台和电视作品相同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480"/>
        <w:jc w:val="left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荐作品必须严格按规定推荐，不合要求的视为无效。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6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6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渭南市人大常委会办公室</w:t>
      </w:r>
    </w:p>
    <w:p>
      <w:pPr>
        <w:pStyle w:val="Normal"/>
        <w:widowControl/>
        <w:spacing w:lineRule="atLeast" w:line="456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9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省人大常委会办公厅、研究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委宣传部、市新闻工作者协会，市人大常委会各主任、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秘书长、各委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49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4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                  档（二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渭南市人大常委会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361" w:gutter="0" w:header="1701" w:top="1757" w:footer="1418" w:bottom="1474"/>
          <w:pgNumType w:start="1" w:fmt="decimal"/>
          <w:formProt w:val="false"/>
          <w:textDirection w:val="lrTb"/>
          <w:docGrid w:type="lines" w:linePitch="596" w:charSpace="4294960742"/>
        </w:sect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9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渭南市</w:t>
      </w: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度“宣传人民代表大会制度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好新闻”参评作品推荐表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"/>
        <w:gridCol w:w="1469"/>
        <w:gridCol w:w="636"/>
        <w:gridCol w:w="1864"/>
        <w:gridCol w:w="2377"/>
        <w:gridCol w:w="1825"/>
      </w:tblGrid>
      <w:tr>
        <w:trPr>
          <w:trHeight w:val="74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标题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  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字数（时长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姓名及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辑姓名及通讯地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3" w:after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刊播单位、日期、版面（节目）或网名、网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果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评价及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0"/>
              </w:rPr>
              <w:t>2013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作品评价及推荐意见由推荐稿件的单位填写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采编过程、宣传效果由有关新闻单位或作者本人填写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1701" w:top="1757" w:footer="1418" w:bottom="1474"/>
          <w:pgNumType w:start="1" w:fmt="decimal"/>
          <w:formProt w:val="false"/>
          <w:titlePg/>
          <w:textDirection w:val="lrTb"/>
          <w:docGrid w:type="lines" w:linePitch="626" w:charSpace="4294960742"/>
        </w:sectPr>
        <w:pStyle w:val="Normal"/>
        <w:spacing w:lineRule="exact" w:line="3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表可复印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渭南市</w:t>
      </w: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度“宣传人民代表大会制度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好新闻”参评作品推荐目录</w: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56"/>
        <w:gridCol w:w="1356"/>
        <w:gridCol w:w="1546"/>
        <w:gridCol w:w="4256"/>
        <w:gridCol w:w="1936"/>
      </w:tblGrid>
      <w:tr>
        <w:trPr>
          <w:trHeight w:val="56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  品  标  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  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  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  辑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刊播单位、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字数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32"/>
                <w:szCs w:val="32"/>
              </w:rPr>
              <w:t>时长</w:t>
            </w: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127"/>
        <w:gridCol w:w="3157"/>
        <w:gridCol w:w="4166"/>
      </w:tblGrid>
      <w:tr>
        <w:trPr>
          <w:trHeight w:val="554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（盖章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总数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554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1418" w:gutter="0" w:header="1701" w:top="1757" w:footer="1418" w:bottom="1701"/>
      <w:pgNumType w:start="1" w:fmt="decimal"/>
      <w:formProt w:val="false"/>
      <w:titlePg/>
      <w:textDirection w:val="lrTb"/>
      <w:docGrid w:type="lines" w:linePitch="6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">
    <w:name w:val="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rd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0:00Z</dcterms:created>
  <dc:creator>User</dc:creator>
  <dc:description/>
  <cp:keywords/>
  <dc:language>en-US</dc:language>
  <cp:lastModifiedBy>微软用户</cp:lastModifiedBy>
  <cp:lastPrinted>2012-05-04T09:03:00Z</cp:lastPrinted>
  <dcterms:modified xsi:type="dcterms:W3CDTF">2013-03-18T07:40:00Z</dcterms:modified>
  <cp:revision>8</cp:revision>
  <dc:subject/>
  <dc:title>渭南市人大常委会办公室</dc:title>
</cp:coreProperties>
</file>