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铜川市档案局网站栏目设置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2560" w:hanging="2560"/>
        <w:rPr/>
      </w:pPr>
      <w:r>
        <w:rPr>
          <w:rFonts w:ascii="楷体_GB2312" w:hAnsi="楷体_GB2312" w:eastAsia="楷体_GB2312"/>
          <w:sz w:val="32"/>
          <w:szCs w:val="32"/>
        </w:rPr>
        <w:t>首页显示：</w:t>
      </w:r>
      <w:r>
        <w:rPr>
          <w:rFonts w:ascii="仿宋_GB2312" w:hAnsi="仿宋_GB2312" w:eastAsia="仿宋_GB2312"/>
          <w:sz w:val="32"/>
          <w:szCs w:val="32"/>
        </w:rPr>
        <w:t>上方：政务公开 局馆简介 政策法规 馆藏介绍 工作动态 档案查询 在线服务 网上展厅 档案学会 区县局馆</w:t>
      </w:r>
    </w:p>
    <w:p>
      <w:pPr>
        <w:pStyle w:val="Normal"/>
        <w:ind w:left="2396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页：公示公告 局馆长致辞 工作动态 网上展厅 （含部分内容）</w:t>
      </w:r>
    </w:p>
    <w:p>
      <w:pPr>
        <w:pStyle w:val="Normal"/>
        <w:ind w:left="2400" w:hanging="2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档案简讯  开放档案目录 馆藏资料目录 现行文件目录 友情链接 （方块提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具体栏目内容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务公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办事指南</w:t>
      </w:r>
      <w:r>
        <w:rPr>
          <w:rFonts w:ascii="仿宋_GB2312" w:hAnsi="仿宋_GB2312" w:eastAsia="仿宋_GB2312"/>
          <w:sz w:val="32"/>
          <w:szCs w:val="32"/>
        </w:rPr>
        <w:t>→公告公示→规划总结→人事信息→档案信息化→党建园地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局馆简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局馆长致辞→局馆简介及职能→内设机构及职能→领导介绍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政策法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国家级法规→省级法规→市级法规→行业标准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馆藏介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全宗名册→全宗指南→馆藏精粹→编研成果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工作动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级动态→县区动态→行业动态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档案查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查档指南→开放档案目录→馆藏资料目录→现行文件目录→利用效益实例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在线服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档案工作制度→档案业务释疑→专业馆介绍→在线咨询→下载中心→联系我们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网上展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专题展览→铜川老照片→视频铜川→铜川大事记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档案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会章程→学会机构→学会动态→学会刊物→职称评审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区县局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耀州区→王益区→印台区→宜君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友情链接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国家级省级网站：中国档案资讯网  中国档案网  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档案局 陕西省档案局 上海档案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地档案网站：自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省档案网站：各地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下面设版权所有和技术支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我们内容包含：本局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 邮政编码 联系电话 电子邮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线咨询内容包含：咨询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</w:tblGrid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  <w:r>
              <w:rPr>
                <w:rFonts w:ascii="仿宋_GB2312" w:hAnsi="仿宋_GB2312"/>
                <w:sz w:val="32"/>
                <w:szCs w:val="32"/>
              </w:rPr>
              <w:t>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备注内设置填写反映问题和意见栏）</w:t>
            </w:r>
          </w:p>
        </w:tc>
      </w:tr>
    </w:tbl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提交         重置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6:00Z</dcterms:created>
  <dc:creator>User</dc:creator>
  <dc:description/>
  <cp:keywords/>
  <dc:language>en-US</dc:language>
  <cp:lastModifiedBy>Lenovo User</cp:lastModifiedBy>
  <dcterms:modified xsi:type="dcterms:W3CDTF">2011-05-12T08:03:00Z</dcterms:modified>
  <cp:revision>3</cp:revision>
  <dc:subject/>
  <dc:title>铜川市档案局网站栏目设置</dc:title>
</cp:coreProperties>
</file>